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10”</w:t>
      </w:r>
      <w:r>
        <w:rPr>
          <w:sz w:val="24"/>
          <w:szCs w:val="24"/>
          <w:lang w:val="pt-PT"/>
        </w:rPr>
        <w:t xml:space="preserve"> no início das suas respostas. Estas devem ser entregues no início da aula de </w:t>
      </w:r>
      <w:r>
        <w:rPr>
          <w:b/>
          <w:color w:val="FF0000"/>
          <w:sz w:val="24"/>
          <w:szCs w:val="24"/>
          <w:lang w:val="pt-PT"/>
        </w:rPr>
        <w:t>3f, dia 3 De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ula 19: Apoio do governo US à compra de sub-prime + proposta de nacionalização dos bancos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.</w:t>
      </w:r>
      <w:r>
        <w:rPr>
          <w:sz w:val="24"/>
          <w:szCs w:val="24"/>
          <w:lang w:val="pt-PT" w:eastAsia="en-US"/>
        </w:rPr>
        <w:t>Indique os quatro tipos de fontes de financiamento dos bancos.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2. “</w:t>
      </w:r>
      <w:r>
        <w:rPr>
          <w:sz w:val="24"/>
          <w:szCs w:val="24"/>
          <w:lang w:val="pt-PT" w:eastAsia="en-US"/>
        </w:rPr>
        <w:t>Para que os bancos americanos tivessem retomado plenamente a sua capacidade de concessão de crédito à economia, não teria sido necessário um aumento dos capitais próprios – isto se as outras três fiontes de financiamento tivessem sido asseguradas”. Concorda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3.</w:t>
      </w:r>
      <w:r>
        <w:rPr>
          <w:sz w:val="24"/>
          <w:szCs w:val="24"/>
          <w:lang w:val="pt-PT" w:eastAsia="en-US"/>
        </w:rPr>
        <w:t xml:space="preserve"> a) O que significa dizer que o preço das MBS-subprime desceu abaixo de qualquer preço que reflectisse uma probabilidade razoável de incumprimento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e dados suportam essa possibilidade?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>c)Explique as duas razões por que isso aconteceu.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>d) Qual o efeito do facto referido na a) sobre os balanços dos bancos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4.</w:t>
      </w:r>
      <w:r>
        <w:rPr>
          <w:sz w:val="24"/>
          <w:szCs w:val="24"/>
          <w:lang w:val="pt-PT" w:eastAsia="en-US"/>
        </w:rPr>
        <w:t xml:space="preserve"> a) De que forma o governo americano promoveu a compra das MBS-subprime detidas pelos bancos?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>b) As compras maciças pelos governos de MBS-subprime detidas pelos bancos alteraram a composição dos activos dos bancos? Justifique.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>c) As compras maciças pelos governos de MBS-subprime detidas pelos bancos alteraram o valor dos activos dos bancos? E o valor dos seus capitais próprios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5.</w:t>
      </w:r>
      <w:r>
        <w:rPr>
          <w:sz w:val="24"/>
          <w:szCs w:val="24"/>
          <w:lang w:val="pt-PT" w:eastAsia="en-US"/>
        </w:rPr>
        <w:t xml:space="preserve"> a) “O valor das acções de uma empresa é igual ao valor contabilístico do se capital próprio”. Concorda? Justifique.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>b) “O valor das acções de uma empresa é igual depende dos lucros esperados para o futuro”. Concorda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 xml:space="preserve">6. </w:t>
      </w:r>
      <w:r>
        <w:rPr>
          <w:sz w:val="24"/>
          <w:szCs w:val="24"/>
          <w:lang w:val="pt-PT" w:eastAsia="en-US"/>
        </w:rPr>
        <w:t xml:space="preserve"> Porque é que apesar de muitos bancos americanos estarem tecnicamente falidos (activo &lt; passivo), o preço das suas acções na Bolsa não desceu para 0 ou valores negativ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7.</w:t>
      </w:r>
      <w:r>
        <w:rPr>
          <w:sz w:val="24"/>
          <w:szCs w:val="24"/>
          <w:lang w:val="pt-PT" w:eastAsia="en-US"/>
        </w:rPr>
        <w:t xml:space="preserve"> Krugman defendeu a nacionalização dos bancos falidos com o objectivo de retirar os activos tóxicos (MBS-subprime) do balanço desses bancos. (Nota: o governo dos US acabou por não nacionalizar nenhum banco)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a) Que vantagem teria resultado da retirada de activos tóxicos dos balanços dos banc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em teria ficado com esses activ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Depois de retirar esses activos, o que é que o governo teria feito aos bancos falid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d) Qual seria o custo orçamental de toda a operação do governo?</w:t>
      </w:r>
    </w:p>
    <w:p>
      <w:pPr>
        <w:pStyle w:val="Normal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  <w:t>Aula 20: Forma como a PO reagiu à Grande Recessão de 2008-9</w:t>
      </w:r>
    </w:p>
    <w:p>
      <w:pPr>
        <w:pStyle w:val="Normal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8.</w:t>
      </w:r>
      <w:r>
        <w:rPr>
          <w:sz w:val="24"/>
          <w:szCs w:val="24"/>
          <w:lang w:val="pt-PT" w:eastAsia="en-US"/>
        </w:rPr>
        <w:t xml:space="preserve"> A taxa de imposto nos US é actualmente significativamente maior do que em 1929: 35% contra 10%. Neste quadro:</w:t>
      </w:r>
    </w:p>
    <w:p>
      <w:pPr>
        <w:pStyle w:val="Normal"/>
        <w:ind w:firstLine="708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a) Cada queda exógena da procura interna de 100 unidades monetárias terá  gerado que reduções subsequentes do PIB e do rendimento disponível dos particulares na Grande Depressão e na Grande Recessão de 2008-9? Justifiqu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t-PT" w:eastAsia="en-US"/>
        </w:rPr>
        <w:t xml:space="preserve">b) Supondo que a propensão a gastar do rendimento disponível era igual em ambas as regiões, por exemplo 80%,  quais terão sido as reduções </w:t>
      </w:r>
      <w:r>
        <w:rPr>
          <w:sz w:val="24"/>
          <w:szCs w:val="24"/>
          <w:u w:val="single"/>
          <w:lang w:val="pt-PT" w:eastAsia="en-US"/>
        </w:rPr>
        <w:t>numa segunda fase</w:t>
      </w:r>
      <w:r>
        <w:rPr>
          <w:sz w:val="24"/>
          <w:szCs w:val="24"/>
          <w:lang w:val="pt-PT" w:eastAsia="en-US"/>
        </w:rPr>
        <w:t xml:space="preserve"> do PIB em ambos episódios? Justifique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9.</w:t>
      </w:r>
      <w:r>
        <w:rPr>
          <w:sz w:val="24"/>
          <w:szCs w:val="24"/>
          <w:lang w:val="pt-PT" w:eastAsia="en-US"/>
        </w:rPr>
        <w:t xml:space="preserve"> a) O que é a PO discricionária? 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Indique as principais medidas de PO discricionária tomadas nos US e na Europa (e não só) em 2009 e 2010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A dimensão da PO discricionária foi maior nos US ou na Europa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0.</w:t>
      </w:r>
      <w:r>
        <w:rPr>
          <w:sz w:val="24"/>
          <w:szCs w:val="24"/>
          <w:lang w:val="pt-PT" w:eastAsia="en-US"/>
        </w:rPr>
        <w:t xml:space="preserve"> a) Mesmo que uma determinada despesa pública tenha um conteúdo importado nulo, ela acabará inevitavelmente por dar origem a importações. Porquê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Um dos parâmetros que afecta a dimensão do multiplicador da despesa pública é a propensão marginal a gastar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i) Porquê propensão marginal e não propensão média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ab/>
        <w:t>ii) Quais são os outros dois parâmetr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Tendo em conta a diferença nos valores desses parâmetros entre Portugal e os US, em qual dos países será maior o valor do multiplicador das despesas públicas?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 xml:space="preserve">d) Quais as </w:t>
      </w:r>
      <w:r>
        <w:rPr>
          <w:sz w:val="24"/>
          <w:szCs w:val="24"/>
          <w:u w:val="single"/>
          <w:lang w:val="pt-PT" w:eastAsia="en-US"/>
        </w:rPr>
        <w:t>duas razões</w:t>
      </w:r>
      <w:r>
        <w:rPr>
          <w:sz w:val="24"/>
          <w:szCs w:val="24"/>
          <w:lang w:val="pt-PT" w:eastAsia="en-US"/>
        </w:rPr>
        <w:t xml:space="preserve"> por que o multiplicador das despesas públicas tende a ser significativamente maior que o multiplicador dos imposto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1.</w:t>
      </w:r>
      <w:r>
        <w:rPr>
          <w:sz w:val="24"/>
          <w:szCs w:val="24"/>
          <w:lang w:val="pt-PT" w:eastAsia="en-US"/>
        </w:rPr>
        <w:t xml:space="preserve"> Suponha que a lei de Okun não era válida e que, para que o desemprego diminuísse em 1 pp, era necessário que o PIB aumentasse apenas 1% (em vez de 2% a 3%). Neste caso, teria o estímulo fiscal de Obama sido suficiente – na hipótese de que sem estímulo o desemprego seria de 9% em cada um dos anos de 2009 e 2010?</w:t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58:00Z</dcterms:created>
  <dc:creator>UECE</dc:creator>
  <dc:description/>
  <cp:keywords/>
  <dc:language>en-US</dc:language>
  <cp:lastModifiedBy>UECE</cp:lastModifiedBy>
  <dcterms:modified xsi:type="dcterms:W3CDTF">2013-11-23T16:20:00Z</dcterms:modified>
  <cp:revision>4</cp:revision>
  <dc:subject/>
  <dc:title/>
</cp:coreProperties>
</file>